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西南大学（重庆）产业技术研究院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团队入驻申请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表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9"/>
        <w:gridCol w:w="540"/>
        <w:gridCol w:w="100"/>
        <w:gridCol w:w="709"/>
        <w:gridCol w:w="331"/>
        <w:gridCol w:w="240"/>
        <w:gridCol w:w="269"/>
        <w:gridCol w:w="631"/>
        <w:gridCol w:w="450"/>
        <w:gridCol w:w="180"/>
        <w:gridCol w:w="89"/>
        <w:gridCol w:w="304"/>
        <w:gridCol w:w="467"/>
        <w:gridCol w:w="159"/>
        <w:gridCol w:w="119"/>
        <w:gridCol w:w="412"/>
        <w:gridCol w:w="55"/>
        <w:gridCol w:w="345"/>
        <w:gridCol w:w="300"/>
        <w:gridCol w:w="200"/>
        <w:gridCol w:w="270"/>
        <w:gridCol w:w="290"/>
        <w:gridCol w:w="350"/>
        <w:gridCol w:w="90"/>
        <w:gridCol w:w="1592"/>
      </w:tblGrid>
      <w:tr>
        <w:trPr>
          <w:trHeight w:val="50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驻团队基本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队名称</w:t>
            </w:r>
          </w:p>
        </w:tc>
        <w:tc>
          <w:tcPr>
            <w:tcW w:w="7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主要学科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队负责人信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属学院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中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所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>负责人姓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负责人身份证号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注册企业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注册企业名称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员工数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拟）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本（万元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商注册登记类型</w:t>
            </w:r>
          </w:p>
        </w:tc>
        <w:tc>
          <w:tcPr>
            <w:tcW w:w="7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 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有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集体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股份合作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联营企业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有限责任公司</w:t>
            </w: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股份有限公司</w:t>
            </w:r>
            <w:r>
              <w:rPr>
                <w:rFonts w:eastAsia="宋体"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私营企业</w:t>
            </w:r>
            <w:r>
              <w:rPr>
                <w:rFonts w:eastAsia="宋体"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港澳台商投资企业</w:t>
            </w:r>
            <w:r>
              <w:rPr>
                <w:rFonts w:eastAsia="宋体"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外资企业</w:t>
            </w:r>
            <w:r>
              <w:rPr>
                <w:rFonts w:eastAsia="宋体"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其它企业</w:t>
            </w:r>
          </w:p>
        </w:tc>
      </w:tr>
      <w:tr>
        <w:trPr>
          <w:trHeight w:val="1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发条件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发团队核心成员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职人员（人）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职研发（人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军人物（人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人员（人）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场所面积（平方米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研发场所（平方米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拥有长期使用权的固定资产（万元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拥有的研发仪器装备原值（万元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新水平（近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省辖市及以上科技计划项目数（项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财政资助到账经费（万元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明专利申请（件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明专利授权（件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用新型专利授权（件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修订国家或行业标准（项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级及以上科技奖励（项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来最高水平的创新成果或项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绩效（近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接受企业委托的技术开发、技术转让技术服务等项目到账收入（万元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重庆企业委托的到账收入（万元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股企业股权收益（万元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技公共服务收入（万元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科研项目到账收入占研发到账总收入比例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转让或许可（件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办衍生的企业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企业名称、注册时间、申请机构衍生方式及占有股份，按每家企业分别列）</w:t>
            </w:r>
          </w:p>
        </w:tc>
      </w:tr>
      <w:tr>
        <w:trPr>
          <w:trHeight w:val="1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创新点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  <w:tr>
        <w:trPr>
          <w:trHeight w:val="6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金筹措计划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括总投资、主要资金来源（自筹资金、已取得的政府支持资金、风投资金等及比例）</w:t>
            </w:r>
          </w:p>
        </w:tc>
      </w:tr>
      <w:tr>
        <w:trPr>
          <w:trHeight w:val="9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需产研院支持事项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包括融资支持等 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场地需求面积及用途</w:t>
            </w:r>
          </w:p>
        </w:tc>
      </w:tr>
      <w:tr>
        <w:trPr>
          <w:trHeight w:val="6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预期成果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形式（相应处划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单选项）</w:t>
            </w:r>
          </w:p>
        </w:tc>
      </w:tr>
      <w:tr>
        <w:trPr>
          <w:trHeight w:val="6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新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新品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中药保护品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设计专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农作物品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布图设计专有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著作权等（不含商标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其他成果形式：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所服务领域及行业： 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期成果指标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物产品或技术成果名称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描述技术性能的指标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明专利（件）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用新型专利（件）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品种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试用方式及内容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标准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软件著作权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（应用）许可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才培养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驻场地部门意见</w:t>
            </w:r>
          </w:p>
        </w:tc>
        <w:tc>
          <w:tcPr>
            <w:tcW w:w="7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月 日</w:t>
            </w:r>
          </w:p>
        </w:tc>
      </w:tr>
      <w:tr>
        <w:trPr>
          <w:trHeight w:val="1728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研院意见</w:t>
            </w:r>
          </w:p>
        </w:tc>
        <w:tc>
          <w:tcPr>
            <w:tcW w:w="7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 月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eastAsia="宋体"/>
      <w:sz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0:00Z</dcterms:created>
  <dc:creator>龚昉</dc:creator>
  <dc:description/>
  <dc:language>en-US</dc:language>
  <cp:lastModifiedBy>包谷熊1397614736</cp:lastModifiedBy>
  <cp:lastPrinted>2014-09-09T14:20:00Z</cp:lastPrinted>
  <dcterms:modified xsi:type="dcterms:W3CDTF">2024-08-06T07:43:46Z</dcterms:modified>
  <cp:revision>2</cp:revision>
  <dc:subject/>
  <dc:title>重庆市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EBB90BE340D1996DF084DE216C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